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énzügyi, Gazdasági Ir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40, Fax: 52/361-77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2873-1/2012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2. szeptember 06-ai 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49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jdúszoboszló város 2012. évi költségvetésének féléves végrehajtás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  <w:t>Tisztelt Bizottság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úszoboszló Város Képviselő-testülete a 2/2012 (II.23.) számú rendeletében elfogadta a város 2012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törvény szerint a költségvetés féléves végrehajtásáról szóló beszámolót a Képviselő-testületnek meg kell tárgy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2012. június 30-ig hitelmentesen gazdálkodott, a költségvetésben betervezett hitel felvételére még nem került sor. </w:t>
      </w:r>
    </w:p>
    <w:p>
      <w:pPr>
        <w:pStyle w:val="Normal"/>
        <w:jc w:val="both"/>
        <w:rPr/>
      </w:pPr>
      <w:r>
        <w:rPr/>
        <w:t xml:space="preserve">A 2012. évi költségvetést már az Államháztartási Törvény értelmében Önkormányzatra és Polgármesteri Hivatalra elkülönítetten kellett elkészíteni, ennek megfelelően a beszámolóknak is hasonló szerkezetben kell elkészülni. A mellékelt táblázatok külön tartalmazzák az Önkormányzat és Hivatal számadatait, viszont a beszámoló szöveges részében ezt külön nem szerepeltetjük tekintettel arra, hogy a korábbi években is a Képviselő-testület egyben kívánta látni a város költségvetését és annak végrehajtásáról szóló beszámol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Bevételek</w:t>
      </w:r>
    </w:p>
    <w:p>
      <w:pPr>
        <w:pStyle w:val="Normal"/>
        <w:jc w:val="both"/>
        <w:rPr/>
      </w:pPr>
      <w:r>
        <w:rPr/>
        <w:t xml:space="preserve">A működési bevételként tervezett módosított 4.962.064/eFt előirányzattal szemben 2.659.597/eFt teljesült félévig, mely 53,6 %-ot jelent. </w:t>
      </w:r>
    </w:p>
    <w:p>
      <w:pPr>
        <w:pStyle w:val="Normal"/>
        <w:jc w:val="both"/>
        <w:rPr/>
      </w:pPr>
      <w:r>
        <w:rPr/>
        <w:t>A felhalmozási bevételek 2.526.403/eFt módosított előirányzatával szemben 862.213/eFt teljesült, mely 34,1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gazdálkodó és önállóan működő intézmények bevételei (1/a.-1/b. sz. mellékletek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aját bevételek önállóan gazdálkodó intézmények esetén a módosított előirányzathoz képest 55,4 %-ra, míg az önállóan működő intézmények esetén 50,6 %-ra teljesültek.</w:t>
      </w:r>
    </w:p>
    <w:p>
      <w:pPr>
        <w:pStyle w:val="Normal"/>
        <w:jc w:val="both"/>
        <w:rPr/>
      </w:pPr>
      <w:r>
        <w:rPr/>
        <w:t>A teljesítéseket jelentősen befolyásolja a 2011. évi ki nem utalt támogatás, melyek mértékeit a mellékelt 1. számú táblázat mutatja be intézményenként. Ugyanezen táblázat az intézményi saját bevételek megoszlását is szemlélt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elyi adóbevételek (2. számú mellékle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gazdasági válság hatásai (vállalkozások csökkenő árbevétele, fizetési hajlandóság romlása, felszámolások, méltányossági kérelmek számának növekedése, stb.) ellenére szinte minden jelentősebb adónemben (építményadó 49 %, helyi iparűzési adó 45 %, gépjárműadó 49 %) hasonló az adóbevétel teljesülése a 2011. I. félévihez képest, illetve már a 2012. évi költségvetés tervezésekor is ilyen adatokkal számoltunk. Egyedül az idegenforgalmi adóban van elmaradás tavalyhoz, illetve a tervhez képest. Az elmaradást azonban súlyosbítja, hogy ezen okból kifolyólag az állami normatíva összege is csökke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lság hatásai a turisztikai szektorban kiemelten jelentkeznek (a banki finanszírozásból épült szállodák komoly nehézségekkel szembesülnek csökkenő vendégszámuk okán. A magyar vendégek részaránya jelentősen csökkent 2012-ben, melyet a külföldiek számának enyhe növekedése nem tud ellensúlyozni). A 2012. július és augusztus havi napos idegenforgalmi adó bevételek azt mutatják, hogy a főszezonban megállt a további csökkenés 2011-hez képes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vállalkozók kommunális adónemében a negatív előjel oka, hogy 2010-től megszűnt az adónem, és az adózók túlfizetéseiket folyamatosan kérik vissza az elévülési időn (5 év) belü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Összességében elmondható, hogy az adóbevételek a tervnek megfelelően alakulnak, illetve a második félévben fokozódó végrehajtási eljárásokat is figyelembe véve tarthatónak tűnnek az éves bevételi tervek (kivéve a napos idegenforgalmi adót, ahol még jelentős a bizonytalanság), a 2012. évi költségvetés egyensúlyát az adóbevételek elmaradása nem fenyege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átengedett személyi jövedelemadó és a személyi jövedelemadó kiegészítés központi költségvetés általi leutalása időarányo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Önkormányzati egyéb bevételek átvett pénzeszközök (3-4. sz. mellékle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bevételek</w:t>
      </w:r>
      <w:r>
        <w:rPr/>
        <w:t xml:space="preserve"> a módosított előirányzathoz képest 40,3 %-ra teljesültek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önkormányzati igazgatási tevékenység</w:t>
      </w:r>
      <w:r>
        <w:rPr/>
        <w:t xml:space="preserve"> legjelentősebb bevételei az alábbiak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- Első lakáshoz jutás hiteltörlesztés:</w:t>
        <w:tab/>
        <w:tab/>
        <w:t xml:space="preserve">   3.334/eFt</w:t>
      </w:r>
    </w:p>
    <w:p>
      <w:pPr>
        <w:pStyle w:val="Normal"/>
        <w:jc w:val="both"/>
        <w:rPr/>
      </w:pPr>
      <w:r>
        <w:rPr/>
        <w:tab/>
        <w:t>- Segélyek visszafizetése:</w:t>
        <w:tab/>
        <w:tab/>
        <w:tab/>
        <w:t xml:space="preserve">     207/eFt</w:t>
      </w:r>
    </w:p>
    <w:p>
      <w:pPr>
        <w:pStyle w:val="Normal"/>
        <w:jc w:val="both"/>
        <w:rPr/>
      </w:pPr>
      <w:r>
        <w:rPr/>
        <w:tab/>
        <w:t xml:space="preserve">- Vendégkönyv bevétele:    </w:t>
        <w:tab/>
        <w:tab/>
        <w:tab/>
        <w:t xml:space="preserve">       97/eFt</w:t>
      </w:r>
    </w:p>
    <w:p>
      <w:pPr>
        <w:pStyle w:val="Normal"/>
        <w:jc w:val="both"/>
        <w:rPr/>
      </w:pPr>
      <w:r>
        <w:rPr/>
        <w:tab/>
        <w:t xml:space="preserve">- Kamatbevétel:  </w:t>
        <w:tab/>
        <w:tab/>
        <w:tab/>
        <w:tab/>
        <w:tab/>
        <w:t>13.532/eFt</w:t>
      </w:r>
    </w:p>
    <w:p>
      <w:pPr>
        <w:pStyle w:val="Normal"/>
        <w:ind w:firstLine="708"/>
        <w:jc w:val="both"/>
        <w:rPr/>
      </w:pPr>
      <w:r>
        <w:rPr/>
        <w:t>- Továbbszámlázott szolgáltatások:</w:t>
        <w:tab/>
        <w:tab/>
        <w:t xml:space="preserve">  5.167/eFt</w:t>
      </w:r>
    </w:p>
    <w:p>
      <w:pPr>
        <w:pStyle w:val="Normal"/>
        <w:jc w:val="both"/>
        <w:rPr/>
      </w:pPr>
      <w:r>
        <w:rPr/>
        <w:tab/>
        <w:t>- Dolgozói lakáskölcsön megtérülése:</w:t>
        <w:tab/>
        <w:tab/>
        <w:t xml:space="preserve">     940/eF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ulladéklerakási díj</w:t>
      </w:r>
      <w:r>
        <w:rPr>
          <w:szCs w:val="28"/>
        </w:rPr>
        <w:t xml:space="preserve"> áthárítás számlázása a II. félévben történt, így az a háromnegyedéves beszámolóban fog megjele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vett pénzeszközök</w:t>
      </w:r>
      <w:r>
        <w:rPr/>
        <w:t xml:space="preserve">re tervezett 1.780.727/eFt-ból 806.330/eFt realizálódo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Előző évi visszatérülés</w:t>
      </w:r>
      <w:r>
        <w:rPr>
          <w:b/>
          <w:szCs w:val="28"/>
        </w:rPr>
        <w:t xml:space="preserve"> </w:t>
      </w:r>
      <w:r>
        <w:rPr>
          <w:szCs w:val="28"/>
        </w:rPr>
        <w:t>82.126/eFt, mely a 2011. évi beszámoló tárgyalásakor már volt a Tisztelt Képviselő-testület előtt. Ennek része az intézményektől elvont 26.419/eFt 2011. évi pénzmaradvány. Ez a bérmaradványok költségkímélő kifizetésével van összefüggésben, mivel a felhasználások jelentős része járulékmentesen történt, és a csaknem 7.000/eFt járulék megvonásra került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Felhalmozási célra átvett pénzeszközök között a </w:t>
      </w:r>
      <w:r>
        <w:rPr>
          <w:u w:val="single"/>
        </w:rPr>
        <w:t>hazai és uniós pályázatok</w:t>
      </w:r>
      <w:r>
        <w:rPr/>
        <w:t xml:space="preserve"> támogatási összegei szerepelnek az előirányzatok soraiban. A pályázatok jóváhagyott műszaki és pénzügyi ütemtervének megfelelően történnek a támogatások utalása. A többi nyertes projekt előrehaladása a támogatási szerződésnek megfelelő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rendelkezésre bocsátott első félévi pénzügyi kimutatás szerint a </w:t>
      </w:r>
      <w:r>
        <w:rPr>
          <w:b/>
        </w:rPr>
        <w:t xml:space="preserve">Közterület-felügyelet </w:t>
      </w:r>
      <w:r>
        <w:rPr/>
        <w:t>14,26%-os bevételt valósított meg. Az éves bevételi előirányzat a 2010 évi kimagasló bevételt hozó év kapcsán 2011-re 3.400/eFt-ra lett megemelve, melyet már 2011-ben sem lehetett teljesíteni. Ennek több okát korábbi, féléves és éves értékelésében a vezető közterület-felügyelő már több ízben kifejtette. Ezek a következők: a Felügyelet a kiszabott bírságok befizetését kikényszeríteni nem tudja, jelentős visszaesés tapasztalható az idegenforgalmi időszakban elkövetett szabálysértések számában, a helyi lakosság figyelmesebben közlekedik, valamint ezen tényeken kívül 2012-ben április 15-től lett hatályos az a 2012. évi II. Törvény, mely a korábban szabálysértéseknek minősített szabályszegések közül többet is csak közigazgatási bírsággal enged sújtani, de ezt a gyakorlatot a Közterület-felügyeletek számára nem tette lehetővé. Ebből adódik, hogy azok a szabálysértések, melyek korábban bevételt produkáltak 2012. április 15-től kiesnek a Felügyelet hatásköréből. A %-os aránya mely esetekben így már nem intézkedhet a felügyelet kb. 70 %-ot tesz ki a már megszokotthoz képest.  Ez év szeptember 01-től azonban előreláthatóan a Szabálysértési Törvény módosítása jelentős számú intézkedési jogosultságot visszaad a Közterület-felügyeleteknek.</w:t>
      </w:r>
    </w:p>
    <w:p>
      <w:pPr>
        <w:pStyle w:val="Normal"/>
        <w:jc w:val="both"/>
        <w:rPr/>
      </w:pPr>
      <w:r>
        <w:rPr/>
        <w:t xml:space="preserve">Ugyanilyen jogszabályi hiány lépett fel a helyi rendeletekbe ütköző szabálysértések kapcsán, amiből szintén nem adódhatott befizetett helyszíni bírság. Egészen 2012 július 12-ig „a tiltott, kirívóan közösségellenes magatartásokról” szóló rendelet hatályba lépéséig nem volt alkalmazható a bírságolás, így bevétel sem keletkezett. </w:t>
      </w:r>
    </w:p>
    <w:p>
      <w:pPr>
        <w:pStyle w:val="Normal"/>
        <w:jc w:val="both"/>
        <w:rPr/>
      </w:pPr>
      <w:r>
        <w:rPr/>
        <w:t xml:space="preserve">A távolléti helyszíni bírságokból származó bevételek az év végére előreláthatóan elérik az előirányzatot, tekintve, hogy a 2012 augusztus 21-i adatok alapján 3.336/eFt bírság lett kiszabva. A bevétel az adatfeldolgozást és postázást követően, várhatóan szeptember-október hónapban realizálódi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ályázatok</w:t>
      </w:r>
      <w:r>
        <w:rPr/>
        <w:t>kal kapcsolatos bevételek a kiadási tábláknál kerülnek részletezés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zpontosított támogatások (5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táblázat azon feladatokat tartalmazza, melyekre kötött felhasználással állami támogatást kaptunk. Ezen feladatok megjelennek az adott kiadási táblázatokon i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agyonhasznosítási bevétel (7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Ingatlan értékesíté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Eredeti előirányzat: 50.800/eFt</w:t>
      </w:r>
    </w:p>
    <w:p>
      <w:pPr>
        <w:pStyle w:val="Normal"/>
        <w:rPr/>
      </w:pPr>
      <w:r>
        <w:rPr>
          <w:szCs w:val="28"/>
        </w:rPr>
        <w:t>Teljesítés: 35.487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év első felében meghirdetett árverésen 1 db ingatlan értékesítésre került és a szociális telekértékesítésen is 2 db ingatlant sikeresen értékesítettün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Ingatlan bérbeadá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Eredeti előirányzat: 6.828/eFt</w:t>
      </w:r>
    </w:p>
    <w:p>
      <w:pPr>
        <w:pStyle w:val="Normal"/>
        <w:rPr/>
      </w:pPr>
      <w:r>
        <w:rPr>
          <w:szCs w:val="28"/>
        </w:rPr>
        <w:t>Teljesítés: 3.321/eFt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Szántó bérleti díj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Eredeti előirányzat: 389/eFt</w:t>
      </w:r>
    </w:p>
    <w:p>
      <w:pPr>
        <w:pStyle w:val="Normal"/>
        <w:rPr/>
      </w:pPr>
      <w:r>
        <w:rPr>
          <w:szCs w:val="28"/>
        </w:rPr>
        <w:t>Teljesítés: 545/eFt</w:t>
      </w:r>
    </w:p>
    <w:p>
      <w:pPr>
        <w:pStyle w:val="Normal"/>
        <w:rPr>
          <w:szCs w:val="28"/>
        </w:rPr>
      </w:pPr>
      <w:r>
        <w:rPr>
          <w:szCs w:val="28"/>
        </w:rPr>
        <w:t>- Több bérlőnek is volt díjhátraléka, melyekkel szemben sikerül díjbefizetést elérni, továbbá néhány új bérlő befizetése is realizálódo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közterület használati díj 77,5 %-ra teljesült. 2012. évben már 3 bérlő visszaadta a fürdő előtti területen, pályázaton elnyert elárusító helyet, arra hivatkozva, hogy nem tudják kitermelni a bérleti díja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A Debreceni útfélen lévő Kempinget a Hungarospa Zrt. üzemelteti, melynek bérleti díját a korábbi évekhez hasonlóan a szezon zárását követően a Zrt. utalja át az Önkormányzat részé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agyonhasználati díjak (Hungarospa Zrt., Városgazdálkodási Zrt.) időarányosan kerülnek megfizetésr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II. Kiadás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gazdálkodó és önállóan működő intézmények kiadásai (8/a. és 8/b. sz. mellékletek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z önállóan gazdálkodó intézmények kiadásai 49,6 %-ra teljesült, mely időarányos. Az önálló működő intézmények 44,7 %-ra teljesültek, mely szintén időarányos 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január 01-től minden intézmény önálló bankszámlával rendelkezik és a finanszírozás rendjét a törvény változása miatt módosítani kellett, tekintettel arra, hogy az intézmények önkormányzati számláról való leemelési lehetősége megszűnt. Ennek tükrében az intézmények a leadott igényeiknek megfelelően heti bontásban kapják meg a költségvetésben elfogadott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Önkormányzati feladatok ( 8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feladatok teljesülése 41,3 %-os, ezen belül a teljesülések alakulását a külön sorok mutatják. A táblázat nem tartalmaz olyan feladatokat, melyek a tervezetthez képest jelentősen eltérn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foglalkoztatás</w:t>
      </w:r>
      <w:r>
        <w:rPr/>
        <w:t xml:space="preserve"> feladaton a teljesítés 11 %-os, tekintettel arra, hogy csak a 2011. évi decemberi kiadások jelennek meg. 2012. január 1-től a Hajdúszoboszlói Kistérségi Többcélú Társulás szervezi a közfoglalkoztatást, a kiadások a társulásnál jelennek meg. Az Önkormányzat a foglalkoztatáshoz szükséges önrészt a második félévben utalja támogatás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Úszásoktatás</w:t>
      </w:r>
    </w:p>
    <w:p>
      <w:pPr>
        <w:pStyle w:val="Normal"/>
        <w:jc w:val="both"/>
        <w:rPr/>
      </w:pPr>
      <w:r>
        <w:rPr>
          <w:szCs w:val="28"/>
        </w:rPr>
        <w:t xml:space="preserve">A város általános iskoláiban tanuló 2. osztályosok úszásoktatása több mint 10 éve tanórai kereten belül biztosított. Az Árpád Uszoda tanmedencéjében ideális körülmények között folyik a gyermekek úszásoktatása, melyhez a tárgyi feltételeket a Hajdúszoboszlói Hungarospa Zrt. teremti meg. A költségvetésben e célra rendelkezésre álló összeg időarányosan felhasználásra kerül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Városi Sportház</w:t>
      </w:r>
      <w:r>
        <w:rPr>
          <w:szCs w:val="28"/>
        </w:rPr>
        <w:t xml:space="preserve"> költségvetési előirányzata az első félévben fedezte a felmerülő kiadásokat. A költségvetési keret igen nagy részét a közüzemi díjak villany, gáz költségeire fordítottuk. A sportház működésére, fenntartására, valamint egyéb kiadásaira (karbantartás, kis javítás, kisebb festés, mázolás stb.) tervezett összegek felhasználása feladat, illetve időarányosan történi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zászlókihelyezés-lobogózási</w:t>
      </w:r>
      <w:r>
        <w:rPr>
          <w:sz w:val="28"/>
          <w:szCs w:val="28"/>
        </w:rPr>
        <w:t xml:space="preserve"> feladatot a Hajdúszoboszlói Városgazdálkodási Zrt. látja el, az önkormányzattal kötött megállapodás szerint. A rendelkezésre álló összegből az I. félévi előleg átutalásra került a Zrt. részére. A támogatási összegből a város főterén kihelyezett zászlók karbantartására, újak vásárlása, valamint a városi ünnepek egyéb technikai feladatainak ellátására (pl. útjelzők táblák elhelyezése, forgalomelterelő táblák kihelyezése stb.) kerül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árosüzemeltetés (9. sz. melléklet)</w:t>
      </w:r>
    </w:p>
    <w:p>
      <w:pPr>
        <w:pStyle w:val="TextBodyInden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teljesítés összesen 33,5 %-os, a legtöbb üzemeltetési tevékenységen folyamatos a feladatellátás. 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parkfenntartás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 ellátása folyamatosan történik a Hajdúszoboszlói Városgazdálkodási Zrt-vel kötött megállapodás alapján a teljesítés 38%.</w:t>
      </w:r>
    </w:p>
    <w:p>
      <w:pPr>
        <w:pStyle w:val="Normal"/>
        <w:ind w:left="73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szökőkutak üzemeltetése és egyéb áramdíj feladatokon</w:t>
      </w:r>
      <w:r>
        <w:rPr>
          <w:szCs w:val="28"/>
        </w:rPr>
        <w:t xml:space="preserve"> a feladat ellátása folyamatos, azonban annak teljesítése a szolgáltatók számlázásához igazodik. </w:t>
      </w:r>
    </w:p>
    <w:p>
      <w:pPr>
        <w:pStyle w:val="Listaszerbekezds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Belterületi utak fenntartása feladaton </w:t>
      </w:r>
      <w:r>
        <w:rPr>
          <w:szCs w:val="28"/>
        </w:rPr>
        <w:t xml:space="preserve">a munkálatok a Hajdúszoboszlói Városgazdálkodási Zrt.-vel érvényben lévő szerződés alapján folynak. Az útburkolati jelek festése teljes egészében elkészült, az utak menti kaszálás, közúti jelzőtáblák karbantartása szükség szerint folyamatos munkavégzést igényel. A számla benyújtása illetve a pénzügyi teljesítés a III. és IV. negyedévben történik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z Utak kátyúzása feladat ellátása </w:t>
      </w:r>
      <w:r>
        <w:rPr>
          <w:szCs w:val="28"/>
        </w:rPr>
        <w:t>a Hajdúszoboszlói Városgazdálkodási Zrt-vel érvényben lévő szerződés alapján történik. A tavaszi kátyúzási munkálatok elkészültek, a számla benyújtása és a pénzügyi teljesítés a III: és IV. negyedévben történik.</w:t>
      </w:r>
    </w:p>
    <w:p>
      <w:pPr>
        <w:pStyle w:val="Listaszerbekezds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zemétszállítás többlet költsége, a komplex valamint az inert hulladéklerakó telep üzemeltetésére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okhoz kapcsolódóan</w:t>
      </w:r>
      <w:r>
        <w:rPr>
          <w:b/>
          <w:i/>
          <w:szCs w:val="28"/>
        </w:rPr>
        <w:t xml:space="preserve"> </w:t>
      </w:r>
      <w:r>
        <w:rPr>
          <w:szCs w:val="28"/>
        </w:rPr>
        <w:t>a szükséges megállapodások a Hajdúszoboszlói Városgazdálkodási Zrt-vel megkötésre kerültek. A feladatok ellátására</w:t>
      </w:r>
      <w:r>
        <w:rPr>
          <w:b/>
          <w:i/>
          <w:szCs w:val="28"/>
        </w:rPr>
        <w:t xml:space="preserve"> </w:t>
      </w:r>
      <w:r>
        <w:rPr>
          <w:szCs w:val="28"/>
        </w:rPr>
        <w:t>támogatást nyújt az Önkormányzat, melynek lehívása negyedévente történik, a félév zárását követően kifizetésre került a II. negyedéves számla is így teljesítés időarányos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szúnyoggyérítés </w:t>
      </w:r>
      <w:r>
        <w:rPr>
          <w:szCs w:val="28"/>
        </w:rPr>
        <w:t>feladaton a teljesítés 0%-os, a Hajdúszoboszlói Városgazdálkodási Zrt-vel a vállalkozási szerződés aláírásra került, az irtások folyamatosan történtek a nyár folyamán, az első részszámla augusztus hónapban került benyújtásra</w:t>
      </w:r>
    </w:p>
    <w:p>
      <w:pPr>
        <w:pStyle w:val="TextBodyIndent"/>
        <w:ind w:left="73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Szent István park</w:t>
      </w:r>
      <w:r>
        <w:rPr>
          <w:szCs w:val="28"/>
        </w:rPr>
        <w:t xml:space="preserve"> </w:t>
      </w:r>
      <w:r>
        <w:rPr>
          <w:b/>
          <w:szCs w:val="28"/>
        </w:rPr>
        <w:t>őrzése</w:t>
      </w:r>
      <w:r>
        <w:rPr>
          <w:szCs w:val="28"/>
        </w:rPr>
        <w:t xml:space="preserve"> feladaton a teljesítés 0%. A feladat ellátása július-augusztus hónapban történik, így a pénzügyi teljesítés csak a második félévben esedékes.</w:t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menetrendszerinti helyi autóbusz közlekedés</w:t>
      </w:r>
      <w:r>
        <w:rPr>
          <w:szCs w:val="28"/>
        </w:rPr>
        <w:t xml:space="preserve"> feladat ellátásához kapcsolódóan 2012. június 8-án normatív támogatás iránti kérelem került benyújtásra. A támogatási kérelem elbírálásáról nem áll rendelkezésünkre információ. Az üzemviteli támogatás átutalása a IV. negyedévben lesz esedékes.</w:t>
      </w:r>
    </w:p>
    <w:p>
      <w:pPr>
        <w:pStyle w:val="TextBodyIndent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arácsonyi díszvilág</w:t>
      </w:r>
      <w:r>
        <w:rPr>
          <w:szCs w:val="28"/>
        </w:rPr>
        <w:t>ítás feladat teljesítése áthúzódó szolgáltatás, így pénzügyi teljesítése mindig a következő évben realizálódik. 2012. évben az elmúlt év költségeinek teljesítése történt meg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A</w:t>
      </w:r>
      <w:r>
        <w:rPr>
          <w:b/>
          <w:szCs w:val="28"/>
        </w:rPr>
        <w:t xml:space="preserve"> játszóterek karbantartása </w:t>
      </w:r>
      <w:r>
        <w:rPr>
          <w:szCs w:val="28"/>
        </w:rPr>
        <w:t>feladaton 6,52 %-os a teljesítés, amely egy tavalyról áthozott számla teljesítéséből adódik (játszóterek felülvizsgálata) a Hajdúszoboszlói Városgazdálkodási Zrt-vel a vállalkozási szerződés aláírásra került a feladat ellátása folyamatosan történik. A pénzügyi teljesítés csak a III. illetve IV. negyedévben realizálódik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b/>
          <w:szCs w:val="28"/>
        </w:rPr>
        <w:t>Az allergén növények kaszálása, a hulladéklerakók fenntartása, öntözőrendszer javítása, szökőkutak karbantartása,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feladatokon</w:t>
      </w:r>
      <w:r>
        <w:rPr>
          <w:szCs w:val="28"/>
        </w:rPr>
        <w:t xml:space="preserve"> a feladatellátás folyamatos a pénzügyi teljesítés csak a III. illetve IV. negyedévben realizálódik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b/>
          <w:szCs w:val="28"/>
        </w:rPr>
        <w:t>Forgalmi rend felülvizsgálat, kilátási háromszög biztosítása</w:t>
      </w:r>
      <w:r>
        <w:rPr>
          <w:szCs w:val="28"/>
        </w:rPr>
        <w:t>: A város területén a kilátási háromszögbe nyúló növényzet felmérésre került. A Hajdúszoboszlói Városgazdálkodási Zrt-vel érvényben lévő szerződés alapján a munkálatok folyamatban vannak. A pénzügyi teljesítés a III. és IV. negyedévben várható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Jókai sori nyilvános illemhely</w:t>
      </w:r>
      <w:r>
        <w:rPr>
          <w:szCs w:val="28"/>
        </w:rPr>
        <w:t xml:space="preserve"> üzemeltetése soron a teljesítés 0% a Hajdúszoboszlói Városgazdálkodási  Zrt. a számlát a későbbiekben nyújtja be.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ülterületi belvízelvezető csatornák fennmaradási engedélyeinek rendezésére</w:t>
      </w:r>
      <w:r>
        <w:rPr>
          <w:szCs w:val="28"/>
        </w:rPr>
        <w:t xml:space="preserve"> a költségvetésben 6.000/eFt áll rendelkezésre, a folyamatban lévő ügyekben a vállalkozási szerződések aláírásra kerültek a teljesítések IV. negyedévben lesznek esedékesek.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özúthálózat felülvizsgálat, geodéziai bemérés</w:t>
      </w:r>
      <w:r>
        <w:rPr>
          <w:szCs w:val="28"/>
        </w:rPr>
        <w:t xml:space="preserve"> feladaton a munka volumene miatt a pénzügyi teljesítés csak a III. vagy a IV. negyedévben várható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Szociálpolitikai feladatok (10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egészségügyi és szociális területet érintő költségvetés teljesítés adatai az eddigi gyakorlattal ellentétben a jegyzői hatáskörben lévő </w:t>
      </w:r>
      <w:r>
        <w:rPr>
          <w:b/>
          <w:szCs w:val="28"/>
        </w:rPr>
        <w:t>aktív korúak ellátásának</w:t>
      </w:r>
      <w:r>
        <w:rPr>
          <w:szCs w:val="28"/>
        </w:rPr>
        <w:t xml:space="preserve"> (rendszeres szociális segély, foglalkoztatást helyettesítő támogatás, rokkantak rendszeres szociális segélye) felhasználása nem időarányos, jelenleg átlagban 70%-os felhasználást mutat az 50 %-al szemben. Ezen ellátáson belül a június havi mutatószámok az alábbiak: </w:t>
      </w:r>
    </w:p>
    <w:p>
      <w:pPr>
        <w:pStyle w:val="Normal"/>
        <w:jc w:val="both"/>
        <w:rPr/>
      </w:pPr>
      <w:r>
        <w:rPr>
          <w:szCs w:val="28"/>
        </w:rPr>
        <w:t>- Foglalkoztatást helyettesítő támogatás:</w:t>
        <w:tab/>
        <w:t>562 fő</w:t>
      </w:r>
    </w:p>
    <w:p>
      <w:pPr>
        <w:pStyle w:val="Normal"/>
        <w:jc w:val="both"/>
        <w:rPr/>
      </w:pPr>
      <w:r>
        <w:rPr>
          <w:szCs w:val="28"/>
        </w:rPr>
        <w:t>- Rendszeres szociális segélyezett:</w:t>
        <w:tab/>
        <w:tab/>
        <w:t xml:space="preserve">  62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Időskorúak járadéka:</w:t>
        <w:tab/>
        <w:tab/>
        <w:tab/>
        <w:tab/>
        <w:t xml:space="preserve">  18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korábbi években a városban lévő szezonális munkák, közcélú foglalkoztatás miatt a fenti támogatások a nyári hónapokban jelentősen csökkentek. Ebben az évben ilyen tendenciát nem figyelhetünk meg. Városunk is egyre inkább munkahely hiánnyal küzd, mely az ellátotti létszámainkon egyértelműen mutatkozik.</w:t>
      </w:r>
    </w:p>
    <w:p>
      <w:pPr>
        <w:pStyle w:val="Normal"/>
        <w:jc w:val="both"/>
        <w:rPr/>
      </w:pPr>
      <w:r>
        <w:rPr>
          <w:szCs w:val="28"/>
        </w:rPr>
        <w:t>Ezen ellátásokhoz a szociálpolitikai feladat táblán belül átcsoportosítást kell eszközöl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Bizonyos feladatok teljesítése azonban a támogatás jellegéből adódóan ezen félévben sem időarányos, például a kiskorúak </w:t>
      </w:r>
      <w:r>
        <w:rPr>
          <w:b/>
          <w:szCs w:val="28"/>
        </w:rPr>
        <w:t>térítési díj</w:t>
      </w:r>
      <w:r>
        <w:rPr>
          <w:szCs w:val="28"/>
        </w:rPr>
        <w:t xml:space="preserve"> átvállalása és </w:t>
      </w:r>
      <w:r>
        <w:rPr>
          <w:b/>
          <w:szCs w:val="28"/>
        </w:rPr>
        <w:t>tankönyv támogatása</w:t>
      </w:r>
      <w:r>
        <w:rPr>
          <w:szCs w:val="28"/>
        </w:rPr>
        <w:t xml:space="preserve">, mely ellátások megállapítása jelenleg van folyamatban és szeptember illetve október hónapban történnek az átutalások a jogosultak részére. A </w:t>
      </w:r>
      <w:r>
        <w:rPr>
          <w:b/>
          <w:szCs w:val="28"/>
        </w:rPr>
        <w:t>rendszeres gyermekvédelmi</w:t>
      </w:r>
      <w:r>
        <w:rPr>
          <w:szCs w:val="28"/>
        </w:rPr>
        <w:t xml:space="preserve"> </w:t>
      </w:r>
      <w:r>
        <w:rPr>
          <w:b/>
          <w:szCs w:val="28"/>
        </w:rPr>
        <w:t>kedvezményhez</w:t>
      </w:r>
      <w:r>
        <w:rPr>
          <w:szCs w:val="28"/>
        </w:rPr>
        <w:t xml:space="preserve"> (1026 fő) kapcsolódó támogatás azért nem jelentkezik, mivel a jogosultak részére a kifizetés augusztus és november hónapban történik. Összegszerűen kb. 6.200/eFt/alkal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 közcélú foglalkoztatás </w:t>
      </w:r>
      <w:r>
        <w:rPr>
          <w:szCs w:val="28"/>
        </w:rPr>
        <w:t>során nem látunk felhasználást pedig teljesítés történik. Az első negyedéves felhasználás átutalása júliusban történt ezért nem látjuk a táblázatban. A rövid távú közfoglalkoztatásban körülbelül 38 fő, míg a hosszú távú közfoglalkoztatásban 12 fő volt alkalmazásban, összesen az önkormányzat 812.700/Ft önerőt biztosított a bérek kifizetéséhez eddi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helyi </w:t>
      </w:r>
      <w:r>
        <w:rPr>
          <w:b/>
          <w:szCs w:val="28"/>
        </w:rPr>
        <w:t>lakásfenntartási támogatást</w:t>
      </w:r>
      <w:r>
        <w:rPr>
          <w:szCs w:val="28"/>
        </w:rPr>
        <w:t xml:space="preserve"> 2012. március 31-el meg kellett szüntetni, de nyilván a december, január, február, március hónapokra kifizetések történtek, melyek valószínű az alanyi támogatás soron jelennek meg. Ezeket a tételeket helyesbíteni kell. A </w:t>
      </w:r>
      <w:r>
        <w:rPr>
          <w:b/>
          <w:szCs w:val="28"/>
        </w:rPr>
        <w:t xml:space="preserve">normatív </w:t>
      </w:r>
      <w:r>
        <w:rPr>
          <w:szCs w:val="28"/>
        </w:rPr>
        <w:t xml:space="preserve">lakásfenntartási támogatásban körülbelül </w:t>
      </w:r>
      <w:r>
        <w:rPr>
          <w:b/>
          <w:szCs w:val="28"/>
        </w:rPr>
        <w:t xml:space="preserve">1.792 háztartás </w:t>
      </w:r>
      <w:r>
        <w:rPr>
          <w:szCs w:val="28"/>
        </w:rPr>
        <w:t>részesül, átlag havonta 4.600/eFt összegb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Átadott pénzeszközök (11. sz. melléklet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Hungarospa Zrt. részére az </w:t>
      </w:r>
      <w:r>
        <w:rPr>
          <w:b/>
          <w:szCs w:val="28"/>
        </w:rPr>
        <w:t>alaptőke emelés</w:t>
      </w:r>
      <w:r>
        <w:rPr>
          <w:szCs w:val="28"/>
        </w:rPr>
        <w:t xml:space="preserve"> 50%-a került átutalásra, amely szinkronban van a Zrt. részéről fizetett vagyonhasználati díjj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jdúszoboszlói Kistérségi Szociális Szolgáltató Központ </w:t>
      </w:r>
      <w:r>
        <w:rPr>
          <w:b/>
          <w:szCs w:val="28"/>
        </w:rPr>
        <w:t>épület-felújítási pályázat</w:t>
      </w:r>
      <w:r>
        <w:rPr>
          <w:szCs w:val="28"/>
        </w:rPr>
        <w:t>a a második félévben került lezárásra, a szükséges önrészt július hónapban utaltuk 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jdúszoboszlói </w:t>
      </w:r>
      <w:r>
        <w:rPr>
          <w:b/>
          <w:szCs w:val="28"/>
        </w:rPr>
        <w:t>Víziközmű</w:t>
      </w:r>
      <w:r>
        <w:rPr>
          <w:szCs w:val="28"/>
        </w:rPr>
        <w:t xml:space="preserve"> Társulat az év második felében fog </w:t>
      </w:r>
      <w:r>
        <w:rPr>
          <w:b/>
          <w:szCs w:val="28"/>
        </w:rPr>
        <w:t>megszűnni</w:t>
      </w:r>
      <w:r>
        <w:rPr>
          <w:szCs w:val="28"/>
        </w:rPr>
        <w:t>, így ennek a költségei is akkor fog jelentkez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jdúszoboszlói </w:t>
      </w:r>
      <w:r>
        <w:rPr>
          <w:b/>
          <w:szCs w:val="28"/>
        </w:rPr>
        <w:t>Szabó László Alapfokú Művészetoktatási Intézmény</w:t>
      </w:r>
      <w:r>
        <w:rPr>
          <w:szCs w:val="28"/>
        </w:rPr>
        <w:t xml:space="preserve"> részére a képviselő-testület 5.000/eFt támogatást biztosított a 2012-es városi költségvetésben, mely összeg az intézmény részére ütemezés szerint került átutalásr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ros költségvetésében rendelkezésre álló költségvetési keretet </w:t>
      </w:r>
      <w:r>
        <w:rPr>
          <w:b/>
          <w:szCs w:val="28"/>
        </w:rPr>
        <w:t>a Hajdúszoboszlói Sportegyesület</w:t>
      </w:r>
      <w:r>
        <w:rPr>
          <w:szCs w:val="28"/>
        </w:rPr>
        <w:t xml:space="preserve"> részére, támogatási szerződés megkötésével biztosítottu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szakmai bizottság határozatai alapján 2012. I. félévben az oktatási, kulturális és sport programokra biztosított keretek időarányosan felhasználásra kerültek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Tartalékok felhasználása (12. 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Szociális terület:</w:t>
      </w:r>
    </w:p>
    <w:p>
      <w:pPr>
        <w:pStyle w:val="Normal"/>
        <w:jc w:val="both"/>
        <w:rPr/>
      </w:pPr>
      <w:r>
        <w:rPr>
          <w:b/>
          <w:szCs w:val="28"/>
        </w:rPr>
        <w:t>Az Egészségügyi, Szociális Bizottság a bizottsági keretének</w:t>
      </w:r>
      <w:r>
        <w:rPr>
          <w:szCs w:val="28"/>
        </w:rPr>
        <w:t xml:space="preserve"> - a vizsgált időszakban – 80%-át felhasználta, 2.000/eFt támogatást nyújtott az iskola fogorvosi ellátás centralizálására – a Tüdőgondozó épületében új fogorvosi rendelő kialakítása van folyamatban - és új műszerekkel való ellátására, valamint harmadik gyermek szakfogorvos alkalmazása is szükségessé vált. Ezzel a megoldással az egészségügyi alapellátás minősége jelentősen javul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 Városi Bölcsődében</w:t>
      </w:r>
      <w:r>
        <w:rPr>
          <w:szCs w:val="28"/>
        </w:rPr>
        <w:t xml:space="preserve"> az átalakítási munkálatok befejeződtek, december végén a 90 férőhelyes intézmény végleges működési engedélyt kapott és magas szakmai színvonalon működ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ajdúszoboszlói Kistérségi Szociális Szolgáltató Központ</w:t>
      </w:r>
      <w:r>
        <w:rPr>
          <w:szCs w:val="28"/>
        </w:rPr>
        <w:t xml:space="preserve"> Kossuth u. 15. szám alatt lévő épülete teljes felújítási rekonstrukción esett át. Az intézmény szociálisan rászorult gyermekek nyári táboroztatását szervezte meg, illetve az átalakítás ideje alatt a működéshez szükséges irodákat béreltek, melyhez a szakbizottság összesen 740/eFt támogatást nyújto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buszos </w:t>
      </w:r>
      <w:r>
        <w:rPr>
          <w:b/>
          <w:szCs w:val="28"/>
        </w:rPr>
        <w:t>emlőszűrést</w:t>
      </w:r>
      <w:r>
        <w:rPr>
          <w:szCs w:val="28"/>
        </w:rPr>
        <w:t xml:space="preserve"> két alkalommal sikeresen lebonyolítottuk. 200 főt szállítottunk be az emlőszűrő állomásra, az igazolások alapján az OEP-hez a költségtérítési igényünket benyújtottuk, melyre 54/eFt támogatást kaptunk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rosunkban a lakossági </w:t>
      </w:r>
      <w:r>
        <w:rPr>
          <w:b/>
          <w:szCs w:val="28"/>
        </w:rPr>
        <w:t>tüdőszűrés</w:t>
      </w:r>
      <w:r>
        <w:rPr>
          <w:szCs w:val="28"/>
        </w:rPr>
        <w:t xml:space="preserve"> sikeresen lezajlott, a lakosságból </w:t>
      </w:r>
      <w:r>
        <w:rPr>
          <w:b/>
          <w:szCs w:val="28"/>
        </w:rPr>
        <w:t>12.196 fő</w:t>
      </w:r>
      <w:r>
        <w:rPr>
          <w:szCs w:val="28"/>
        </w:rPr>
        <w:t xml:space="preserve"> jelent meg. </w:t>
      </w:r>
      <w:r>
        <w:rPr>
          <w:b/>
          <w:szCs w:val="28"/>
        </w:rPr>
        <w:t>A 30 év alatti lakosok</w:t>
      </w:r>
      <w:r>
        <w:rPr>
          <w:szCs w:val="28"/>
        </w:rPr>
        <w:t xml:space="preserve"> </w:t>
      </w:r>
      <w:r>
        <w:rPr>
          <w:b/>
          <w:szCs w:val="28"/>
        </w:rPr>
        <w:t>szűrése ingyenesen</w:t>
      </w:r>
      <w:r>
        <w:rPr>
          <w:szCs w:val="28"/>
        </w:rPr>
        <w:t xml:space="preserve"> megtörtént (1.086 fő) az erre elkülönített összeg 60%-át felhasználtuk. A maradvány a pótszűrés szervezésére (5000 fő) elegendő lesz. Itt meg kell jegyeznünk, hogy a Hajdú-Bihar Megyei Kormányhivatal Népegészségügyi Szakigazgatási Szerve Hajdú-Bihar megye területére </w:t>
      </w:r>
      <w:r>
        <w:rPr>
          <w:b/>
          <w:szCs w:val="28"/>
        </w:rPr>
        <w:t>évente folyamatosan</w:t>
      </w:r>
      <w:r>
        <w:rPr>
          <w:szCs w:val="28"/>
        </w:rPr>
        <w:t xml:space="preserve"> előírta a kötelező tüdőszűrés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urisztikai célkeret</w:t>
      </w:r>
    </w:p>
    <w:p>
      <w:pPr>
        <w:pStyle w:val="Normal"/>
        <w:jc w:val="both"/>
        <w:rPr/>
      </w:pPr>
      <w:r>
        <w:rPr>
          <w:szCs w:val="28"/>
        </w:rPr>
        <w:t>A forgalom 5.778/eFt (66.07 %), melyből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ályázati rendszerben 5.000/eFt támogatást nyújtottunk, az alábbiak szerint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Hungarospa kupa 2012. 10. 27-28. </w:t>
        <w:tab/>
        <w:tab/>
        <w:tab/>
        <w:t>100/eFt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2013 évi HFVE szálláskatalógus</w:t>
        <w:tab/>
        <w:tab/>
        <w:tab/>
        <w:t>550/eFt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Hajdúszoboszlói Nyári Tükör </w:t>
        <w:tab/>
        <w:tab/>
        <w:tab/>
        <w:t>350/eFt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Nemzetközi kapcsolatok ápolásá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szolgáló film készítése</w:t>
        <w:tab/>
        <w:tab/>
        <w:tab/>
        <w:tab/>
        <w:tab/>
        <w:t>3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I. Szoboszlói Húsvéti Fesztivál</w:t>
        <w:tab/>
        <w:tab/>
        <w:tab/>
        <w:t>7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VIII. Hajdúszoboszlói Grillétel é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Sörfesztivál</w:t>
        <w:tab/>
        <w:tab/>
        <w:tab/>
        <w:tab/>
        <w:tab/>
        <w:tab/>
        <w:t>7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IX. Hajdúszoboszlói Bioétel – é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Borfesztivál</w:t>
        <w:tab/>
        <w:tab/>
        <w:tab/>
        <w:tab/>
        <w:tab/>
        <w:t xml:space="preserve">        1.3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II. Márton Napi Libalakoma</w:t>
        <w:tab/>
        <w:tab/>
        <w:tab/>
        <w:tab/>
        <w:t>7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Hajdúszoboszló népszerűsítésére szolgál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fotók, videók, filmek gyártása</w:t>
        <w:tab/>
        <w:tab/>
        <w:tab/>
        <w:tab/>
        <w:t>20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IV. Szoboszlói Várjátékok 2012. 07. 14.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Utazás a magyar középkorba, történelm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fesztivál</w:t>
        <w:tab/>
        <w:tab/>
        <w:tab/>
        <w:tab/>
        <w:tab/>
        <w:tab/>
        <w:tab/>
        <w:t>100/eF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emzetközi kapcsolatok ápolása / Lanskroun – Cseh ország, Rév - Románia, Késmárk – Szlovákia/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eklám ajándék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agyar Fürdővárosok Szövetsége tagdíj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könyvek, szaklapok, nyomtatvány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 költségvetési tervben szereplő II. félévi várható kiadások arányban állnak a rendelkezésre álló maradványkerettel. A tavalyi évhez képest magasabb felhasználási arány a támogatások pályázati rendszerben történő egyidejű kifizetéséből adódik. 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árosmarketing kere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A forgalom 9.656/eFt (39,59%).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 xml:space="preserve">A Bizottság a Hajdúszoboszlói Turisztikai Nonprofit Kft-től mindösszesen 6.981.350/Ft kerettel az első félévben a következő marketing feladatokat rendelte meg: 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megjelenés az Itthon otthon van magazinban </w:t>
        <w:tab/>
        <w:tab/>
        <w:t xml:space="preserve">    388.62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speciális melléklet a szlovákiai Új Szó napilapban </w:t>
        <w:tab/>
        <w:t xml:space="preserve">    381.00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online megjelenés a Sanoma online portfólióban </w:t>
        <w:tab/>
        <w:t xml:space="preserve">    417.83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éves jelenlét az Irány Magyarország portálon</w:t>
        <w:tab/>
        <w:tab/>
        <w:t xml:space="preserve">    571.50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Hajdúszoboszló belföldi AdWords kampány</w:t>
        <w:tab/>
        <w:tab/>
        <w:t xml:space="preserve">    635.00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éves megállapodás Programturizmus.hu oldallal </w:t>
        <w:tab/>
        <w:t xml:space="preserve">    152.40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Hajdúszoboszló külföldi AdWords kampány </w:t>
        <w:tab/>
        <w:tab/>
        <w:t xml:space="preserve">    635.00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-</w:t>
        <w:tab/>
        <w:t xml:space="preserve"> kiállítások, kitelepülések, study tour és </w:t>
        <w:tab/>
        <w:tab/>
        <w:tab/>
        <w:tab/>
        <w:tab/>
        <w:tab/>
        <w:t xml:space="preserve">workshop részvételek </w:t>
        <w:tab/>
        <w:tab/>
        <w:tab/>
        <w:tab/>
        <w:tab/>
        <w:t xml:space="preserve"> 3.800.000/Ft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A fenti feladatra a bizottság a pénzügyi fedezetet - 6.981.350/Ft-ot - a  „Városmarketing keret TDMSZ által ellátott marketingfeladatok finanszírozása” soráról biztosította.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color w:val="000000"/>
          <w:szCs w:val="28"/>
        </w:rPr>
        <w:t>A bizottság által ellátott marketingfeladatok, a román média részére szervezett sajtótájékoztató és study tour költségei, a bizottsági referens romániai vásárokon való szállás, utazás, napidíj költségei, a Fürdővárosok Szövetsége Sporttalálkozó finanszírozása mindösszesen 2.675/eFt.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költségvetési tervben szereplő II. félévi várható kiadások arányban állnak a rendelkezésre álló maradványkerettel. Arányaiban nagyobb pénzügyi keret van tervezve a második félévre, mert a második félévi marketingfeladatokon túl, jelentős tartalékot kell képezni a 2013. évi utazási vásárok regisztrációjára, mely még pénzügyileg az idei évet terheli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ulturális és Sport Alap</w:t>
      </w:r>
      <w:r>
        <w:rPr>
          <w:szCs w:val="28"/>
        </w:rPr>
        <w:t xml:space="preserve"> 17.000/eFt-os költségvetési kerete kevés tartalék  képzésével felhasználásra került. Az Oktatási, Kulturális és Sport Bizottság az alap felosztására pályázatot írt ki, a felhívásra 39 kultúra, 29 sport és 16 utánpótlás-nevelés pályázat érkezett. A pályázatokat meghatározott szempontrendszer szerint értékelte a bizottság, és döntött a támogatások mértékérő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 xml:space="preserve">Diáksport keretből </w:t>
      </w:r>
      <w:r>
        <w:rPr>
          <w:szCs w:val="28"/>
        </w:rPr>
        <w:t>került finanszírozásra</w:t>
      </w:r>
      <w:r>
        <w:rPr>
          <w:b/>
          <w:szCs w:val="28"/>
        </w:rPr>
        <w:t xml:space="preserve"> </w:t>
      </w:r>
      <w:r>
        <w:rPr>
          <w:szCs w:val="28"/>
        </w:rPr>
        <w:t xml:space="preserve">a város általános- és középfokú oktatási intézményeiben a városi diáksport programok szervezése, a diákolimpiai versenyeken való részvételi költségek. A bizottság a márciusi ülésén hagyta jóvá a kosárlabda, labdarúgó, kézilabda atlétikai diákolimpia versenyek költségeit 633/eFt összegben. Jutalomba részesültek a város általános- és középfokú oktatási intézményeiben tanuló „Jó tanuló, jó sportoló” diákok. A kereten meglévő tartalék összeg az év hátralévő időszakában kerül felosztásr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 w:val="false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A szakmai bizottság a </w:t>
      </w:r>
      <w:r>
        <w:rPr>
          <w:i w:val="false"/>
          <w:sz w:val="28"/>
          <w:szCs w:val="28"/>
        </w:rPr>
        <w:t xml:space="preserve">Szabadidősport keretből </w:t>
      </w:r>
      <w:r>
        <w:rPr>
          <w:b w:val="false"/>
          <w:i w:val="false"/>
          <w:sz w:val="28"/>
          <w:szCs w:val="28"/>
        </w:rPr>
        <w:t>biztosította a város lakosai számára a szabadidősport rendezvények szervezését. Megrendezésre kerültek a városi teremlabdarúgó bajnokságok, asztalitenisz csapatbajnokságok, a szabadtéri kispályás labdarúgó ünnepi tornák. A bajnokságok, tornák szervezésében közreműködők, versenybírói, szervezői és játékvezetői díjazására is sor került a keretből.</w:t>
      </w:r>
    </w:p>
    <w:p>
      <w:pPr>
        <w:pStyle w:val="Heading5"/>
        <w:widowControl w:val="fals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özművelődési célkeretet</w:t>
      </w:r>
      <w:r>
        <w:rPr>
          <w:szCs w:val="28"/>
        </w:rPr>
        <w:t xml:space="preserve"> a nemzeti és városi ünnepeink színvonalas megrendezésének többlet költségeire, valamint a város egyéb kulturális programjainak finanszírozására használtuk fel időarányosan. Támogatja a bizottság a hozzá benyújtott kulturális rendezvényekkel kapcsolatos kérelmeke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ulturális programok célkereten</w:t>
      </w:r>
      <w:r>
        <w:rPr>
          <w:szCs w:val="28"/>
        </w:rPr>
        <w:t xml:space="preserve"> rendelkezésre álló 7.000/eFt-ból, a bizottság az első félévben több mint 4.000/eFt támogatást nyújtott a hagyományos és nagy érdeklődést kiváltó kulturális programok szervezési, rendezési költségeire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A tartalék összeget az év hátralévő részében, valamint az év végén lebonyolításra kerülő kulturális programok finanszírozására kívánjuk felhasználni a szakmai bizottság határozata alapján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ktatá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ros 2012. évi költségvetésében tervezett költségvetési előirányzatok az első félévben fedezték az oktatási-nevelési intézmények működését, a kötelező feladatok ellátását. Irodánk felé az első félévben bér, illetve bérjellegű pótigényeket az intézmények nem jelezt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ktatáspolitikai célkere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célkeretből finanszírozzuk az oktatással kapcsolatos kiadványok folyóiratok beszerzését. Támogatásban részesült néhány oktatási intézményben megszervezett ünnepségsorozat, valamint szakmai nap. E keret biztosította  a 100 %-os támogatású TÁMOP pályázatok pályázatírói költségeit több mint 400/eFt összegben. Több</w:t>
      </w:r>
      <w:r>
        <w:rPr>
          <w:b/>
          <w:szCs w:val="28"/>
        </w:rPr>
        <w:t xml:space="preserve"> </w:t>
      </w:r>
      <w:r>
        <w:rPr>
          <w:szCs w:val="28"/>
        </w:rPr>
        <w:t>intézményben sor került az alapdokumentumok (Alapító okirat, Pedagógiai Program, Szervezeti és Működési Szabályzat) módosítására, melynek közoktatási szakértői díját e keret biztosította. A bizottság a célkeretből finanszírozta a magasabb vezetői pályázat szakértői véleményezését. Támogatta a Pedagógusok Arcképcsarnoka kiadvány megjelentetését, valamint a nyugdíjas pedagógusok karácsonykor történő megajándékozás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fjúságpolitikai, valamint Tehetséggondozás célkeret</w:t>
        <w:tab/>
      </w:r>
    </w:p>
    <w:p>
      <w:pPr>
        <w:pStyle w:val="Normal"/>
        <w:jc w:val="both"/>
        <w:rPr/>
      </w:pPr>
      <w:r>
        <w:rPr>
          <w:szCs w:val="28"/>
        </w:rPr>
        <w:t>A 2011/2012-es tanévben az országos és megyei tanulmányi versenyeken kiemelkedő eredményt elért tanulók és felkészítő tanáraik jutalmazását közel 2.000/eFt összegben a Tehetséggondozás, valamint az Ifjúságpolitikai célkeretekből biztosítja a bizottság. A jutalmak átadására 2012. szeptember 2-i ünnepségen kerül sor. Az ünnepségen 81 fő tanuló és 42 fő pedagógus részesül pénzjutalomba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mpótlékok</w:t>
      </w:r>
    </w:p>
    <w:p>
      <w:pPr>
        <w:pStyle w:val="Normal"/>
        <w:jc w:val="both"/>
        <w:rPr/>
      </w:pPr>
      <w:r>
        <w:rPr/>
        <w:t>Az oktatási, közművelődési intézményekben a címpótlékok (főtanácsos, tanácsos, munkatárs, főmunkatárs) adományozását minden évben támogatja a szakmai bizottság. A pótlékokra fordítható támogatást kialakított szempont rendszer szerint ítélik oda. A támogatások forrása a város mindenkori éves költségvetésében biztosított összeg, melyet a képviselő-testület hagy jóvá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Városfejlesztési, Műszaki Bizottság hatáskörébe utalt </w:t>
      </w:r>
      <w:r>
        <w:rPr>
          <w:b/>
          <w:szCs w:val="28"/>
        </w:rPr>
        <w:t xml:space="preserve">közterületek fenntartási, karbantartási rendkívüli költségei </w:t>
      </w:r>
      <w:r>
        <w:rPr>
          <w:szCs w:val="28"/>
        </w:rPr>
        <w:t>feladaton a felhasználás a bizottság döntésének megfelelően alakul.</w:t>
      </w:r>
      <w:r>
        <w:rPr>
          <w:b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A Mezőgazdasági Bizottság hatáskörébe utalt</w:t>
      </w:r>
      <w:r>
        <w:rPr>
          <w:b/>
          <w:szCs w:val="28"/>
        </w:rPr>
        <w:t xml:space="preserve"> külterületi illegális lerakók felszámolása </w:t>
      </w:r>
      <w:r>
        <w:rPr>
          <w:szCs w:val="28"/>
        </w:rPr>
        <w:t>feladaton (sajnos) folyamatosan történik a munkavégzés Hajdúszoboszlói Városgazdálkodási Zrt-vel kötött szerződés alapján. Sajnálatos módon a korábban felszámolt hulladéklerakók helyére újból szállítanak illegálisan hulladékot, illetve új lerakók is fellelhetők. A pénzügyi teljesítés a III. és IV. évben várhat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Beruházások célonként (13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Járóbeteg-Ellátó Centrum </w:t>
      </w:r>
      <w:r>
        <w:rPr>
          <w:szCs w:val="28"/>
        </w:rPr>
        <w:t>felújítása projekt befejezési határideje 2012. február 15-e volt. Ezt követően benyújtásra került a záró projekt előrehaladási jelentés és a záró kifizetési kérelem, melyekhez kapcsolódóan különféle hiánypótló dokumentumokat (főként a szakmai beszámolóhoz kapcsolódóan) kért tőlünk a VÁTI. Több felmerülő problémára (pl. működési engedélyek az új szakrendelések esetén) kellett gyors megoldást találnunk. 2012. július 4-én volt a záró helyszíni ellenőrzés a VÁTI részéről, ami csak apróbb, azóta pótolt hiányosságokat talált. Jelenleg a projekt zárását várjuk (minden hiánypótlás beadásra került), amivel együtt a záró kifizetési kérelemben foglalt összeg (kb. 20.000/eFt) is utalásra kerülhet. A projektet még terhelő, már korábban leszerződött kifizetésekkel együtt, a projekt költségvetésben jelzett bevételi és kiadási számai reményeink szerint tartható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z Észak-alföldi Operatív Program keretein belül benyújtásra került pályázataink - így a </w:t>
      </w:r>
      <w:r>
        <w:rPr>
          <w:b/>
          <w:szCs w:val="28"/>
        </w:rPr>
        <w:t>belterületi csapadékvíz elvezető rendszer bővítése, a Kossuth-Luther-Hőgyes illetve a Hőforrás utcák fejlesztése</w:t>
      </w:r>
      <w:r>
        <w:rPr>
          <w:szCs w:val="28"/>
        </w:rPr>
        <w:t xml:space="preserve"> – nem részesültek támogatásban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Fogthüy utca átkötése: </w:t>
      </w:r>
      <w:r>
        <w:rPr>
          <w:szCs w:val="28"/>
        </w:rPr>
        <w:t>A munka elvégzésére a Magyar Mélyépítő Kft-vel a vállalkozási szerződés megkötésre került, a munka befejezésének határideje 2012. október 15., ezért a pénzügyi teljesítés IV. negyedévben várhat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Pávai Iskolánál gyalogátkelőhely létesítése: </w:t>
      </w:r>
      <w:r>
        <w:rPr>
          <w:szCs w:val="28"/>
        </w:rPr>
        <w:t>A gyalogátkelőhely tervezésének előkészítése folyamatban van. A pénzügyi teljesítés a III. és IV. negyedévben lesz esedék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z elmúlt év decemberében átadásra került a </w:t>
      </w:r>
      <w:r>
        <w:rPr>
          <w:b/>
          <w:szCs w:val="28"/>
        </w:rPr>
        <w:t>Városi Bölcsőde</w:t>
      </w:r>
      <w:r>
        <w:rPr>
          <w:szCs w:val="28"/>
        </w:rPr>
        <w:t xml:space="preserve"> megújult épülete, január közepén miután minden számla kifizetésre került a VÁTI felé benyújtottuk a záró kifizetési kérelmet és záró projekt előrehaladási jelentést. A projekt lezárása folyamatban van, a támogatás várhatóan a IV. negyedévben realizálódik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Felújítások feladatonként (14. sz. melléklet)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szCs w:val="28"/>
        </w:rPr>
        <w:t>A közterületek felújítását</w:t>
      </w:r>
      <w:r>
        <w:rPr>
          <w:szCs w:val="28"/>
        </w:rPr>
        <w:t xml:space="preserve"> a Hajdúszoboszlói Városgazdálkodási Zrt-vel érvényben lévő vállalkozási szerződés alapján a Zrt. folyamatosan végzi; a pénzügyi teljesítés a III. és IV negyedévben várható.</w:t>
      </w:r>
      <w:r>
        <w:rPr>
          <w:b/>
          <w:szCs w:val="28"/>
        </w:rPr>
        <w:t xml:space="preserve">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A Hajdúszoboszlói Városgazdálkodási Zrt</w:t>
      </w:r>
      <w:r>
        <w:rPr>
          <w:b/>
          <w:szCs w:val="28"/>
        </w:rPr>
        <w:t xml:space="preserve">. </w:t>
      </w:r>
      <w:r>
        <w:rPr>
          <w:szCs w:val="28"/>
        </w:rPr>
        <w:t>elvégezte mind a</w:t>
      </w:r>
      <w:r>
        <w:rPr>
          <w:b/>
          <w:szCs w:val="28"/>
        </w:rPr>
        <w:t xml:space="preserve"> Szent István parkban lévő szökőkút, </w:t>
      </w:r>
      <w:r>
        <w:rPr>
          <w:szCs w:val="28"/>
        </w:rPr>
        <w:t>mind a</w:t>
      </w:r>
      <w:r>
        <w:rPr>
          <w:b/>
          <w:szCs w:val="28"/>
        </w:rPr>
        <w:t xml:space="preserve"> Harangház, </w:t>
      </w:r>
      <w:r>
        <w:rPr>
          <w:szCs w:val="28"/>
        </w:rPr>
        <w:t xml:space="preserve">valamint </w:t>
      </w:r>
      <w:r>
        <w:rPr>
          <w:b/>
          <w:szCs w:val="28"/>
        </w:rPr>
        <w:t xml:space="preserve">Nyugati sor Keleti főcsatorna között lévő kerékpárút felújítását. </w:t>
      </w:r>
      <w:r>
        <w:rPr>
          <w:szCs w:val="28"/>
        </w:rPr>
        <w:t>A számlák a félév zárását követően a III. negyedévben kifizetésre került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ozati javaslat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Hajdúszoboszló Város Önkormányzatának Képviselő-testülete a 2012. évi költségvetés első féléves végrehajtásáról szóló beszámolót elfogadja. Felkéri valamennyi költségvetési intézmény vezetőjét, hogy az I. félévi takarékos gazdálkodáshoz hasonlóan járjanak el a II. félévben i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azonnal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 xml:space="preserve">: </w:t>
        <w:tab/>
        <w:t>Polgármester,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ajdúszoboszló, 2012. augusztus 2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Lőrincz László</w:t>
      </w:r>
    </w:p>
    <w:p>
      <w:pPr>
        <w:pStyle w:val="Normal"/>
        <w:ind w:left="354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irodavezető-főkönyvelő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. sz. táblá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Intézményi saját bevétel megoszlása 2012. 06. 30-ig /ezer Ft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7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ézmén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ját bevéte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FÁ-val kapcs. bev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i eszk. ért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lfinan-szírozá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űk-re átvett pénzeszk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lhalm.-ra átvett pénzeszk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yéb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óbeteg-elláttó Centr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 317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nczy Pál Kéttannyelvű Általános 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75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ököly Imre Kéttannyelvű Általános 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455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dos Lajos Általános 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2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vai Vajna Ferenc Általános 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41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skai István Szakképző 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5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gyes Endre Gimnázium és Szakközép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31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azdasági Szakközépis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27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p Ernő Középiskolai Kollégi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21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Máté Városi Művelődési Központ és Könyv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1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úszoboszlói Városi Televíz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3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ített Óvodai Intéz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67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ichy Géza Zeneiskola - Alapfokú Művészetoktatási Intéz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9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Bölcső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6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úszoboszlói Pedagógiai Szakszolgál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81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úszoboszlói Polgármesteri Hiva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332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úszoboszló Lapkiadó Intéz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9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 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5 5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3:00Z</dcterms:created>
  <dc:creator>Kádár Angéla</dc:creator>
  <dc:description/>
  <cp:keywords/>
  <dc:language>en-US</dc:language>
  <cp:lastModifiedBy>Molnar.Viktoria</cp:lastModifiedBy>
  <cp:lastPrinted>2012-08-28T12:16:00Z</cp:lastPrinted>
  <dcterms:modified xsi:type="dcterms:W3CDTF">2012-08-29T12:50:00Z</dcterms:modified>
  <cp:revision>45</cp:revision>
  <dc:subject/>
  <dc:title>Polgármesteri Hivatal</dc:title>
</cp:coreProperties>
</file>